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pPr w:vertAnchor="text" w:horzAnchor="margin" w:tblpXSpec="right" w:leftFromText="180" w:rightFromText="180" w:tblpY="375"/>
        <w:tblW w:w="3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3"/>
      </w:tblGrid>
      <w:tr>
        <w:trPr>
          <w:trHeight w:val="422" w:hRule="atLeast"/>
        </w:trPr>
        <w:tc>
          <w:tcPr>
            <w:tcW w:w="5613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360" w:before="120" w:after="12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Утверждаю</w:t>
            </w:r>
            <w:bookmarkStart w:id="0" w:name="__UnoMark__107_1361933475111111_Copy_1"/>
            <w:bookmarkStart w:id="1" w:name="__UnoMark__278_34282094861111111_Copy_1"/>
            <w:bookmarkEnd w:id="0"/>
            <w:bookmarkEnd w:id="1"/>
          </w:p>
        </w:tc>
      </w:tr>
      <w:tr>
        <w:trPr/>
        <w:tc>
          <w:tcPr>
            <w:tcW w:w="561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bookmarkStart w:id="2" w:name="__UnoMark__109_1361933475111111_Copy_1"/>
            <w:bookmarkStart w:id="3" w:name="__UnoMark__279_34282094861111111_Copy_1"/>
            <w:bookmarkEnd w:id="2"/>
            <w:bookmarkEnd w:id="3"/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 ООО ЛДЦ «БИОМЕД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</w:t>
            </w:r>
            <w:bookmarkStart w:id="4" w:name="__UnoMark__280_34282094861111111_Copy_1"/>
            <w:bookmarkEnd w:id="4"/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.Д. Гизатуллина</w:t>
            </w:r>
            <w:bookmarkStart w:id="5" w:name="__UnoMark__112_1361933475111111_Copy_1"/>
            <w:bookmarkEnd w:id="5"/>
          </w:p>
        </w:tc>
      </w:tr>
      <w:tr>
        <w:trPr>
          <w:trHeight w:val="87" w:hRule="atLeast"/>
        </w:trPr>
        <w:tc>
          <w:tcPr>
            <w:tcW w:w="561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3"/>
              <w:rPr/>
            </w:pPr>
            <w:bookmarkStart w:id="6" w:name="__UnoMark__281_34282094861111111_Copy_1"/>
            <w:bookmarkStart w:id="7" w:name="__UnoMark__113_1361933475111111_Copy_1"/>
            <w:bookmarkEnd w:id="6"/>
            <w:bookmarkEnd w:id="7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30»января   2023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иректор по мед части ООО ЛДЦ «БИОМЕД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__Л.Р. Кашапов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3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30» января  2023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3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3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3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3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3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/>
        <w:drawing>
          <wp:inline distT="0" distB="0" distL="0" distR="0">
            <wp:extent cx="2028825" cy="619125"/>
            <wp:effectExtent l="0" t="0" r="0" b="0"/>
            <wp:docPr id="1" name="Рисунок 1" descr="Описание: E:\Документы - Biomed\Рабочий стол\логотип Биомед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E:\Документы - Biomed\Рабочий стол\логотип Биомед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before="0" w:after="0"/>
        <w:ind w:hanging="360"/>
        <w:jc w:val="right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hanging="360"/>
        <w:jc w:val="right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hanging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hanging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hanging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hanging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 О СКИД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>г. Казань,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119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1. Общие положения</w:t>
      </w:r>
    </w:p>
    <w:p>
      <w:pPr>
        <w:pStyle w:val="Normal"/>
        <w:spacing w:lineRule="auto" w:line="240" w:before="100" w:after="147"/>
        <w:jc w:val="both"/>
        <w:rPr>
          <w:rFonts w:ascii="Times New Roman" w:hAnsi="Times New Roman" w:cs="Times New Roman"/>
          <w:color w:val="0D0D0D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D0D0D"/>
          <w:sz w:val="24"/>
          <w:szCs w:val="24"/>
          <w:highlight w:val="white"/>
        </w:rPr>
        <w:t>1.1. Настоящее Положение разработано в соответствии с действующим законодательством и другими нормативными актами Российской Федерации и Республики Татарстан и регулирует порядок предоставления скидок на платные медицинские услуги, предоставляемые в ООО ЛДЦ «Биомед»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2. Предоставление скидок осуществляется в следующих целях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беспечение высокого качества взаимодействия с клиентами, обращающихся за оказанием медицинских услуг и на этой основе совмещения конкурентных цен, увеличения объемов оказания медицинских услуг, обеспечение стабильности и оптимизации условий работы ООО ЛДЦ «Биомед»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тимулирования спроса, привлечение новых клиентов и удержание клиентов, ранее пользующихся услугами ООО ЛДЦ «Биомед»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В целях настоящего Положения под скидкой понимается снижение стоимости медицинских услуг от утвержденного прайс-листа (на момент обращения клиента) на оказание платной медицинской услуги оплачиваемой клиентом, при выполнении определенных условий, указанных в настоящем положен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4. Настоящее положение распространяет свое действие на все структурные подразделения в г. Казань и в г. Альметьевск.</w:t>
      </w:r>
    </w:p>
    <w:p>
      <w:pPr>
        <w:pStyle w:val="Normal"/>
        <w:spacing w:lineRule="auto" w:line="240" w:before="100" w:after="11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5. Настоящее положение определяет условия и порядок предоставления скидок клиентам.</w:t>
      </w:r>
    </w:p>
    <w:p>
      <w:pPr>
        <w:pStyle w:val="Normal"/>
        <w:spacing w:lineRule="auto" w:line="240" w:before="100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100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lang w:eastAsia="ru-RU"/>
        </w:rPr>
        <w:t>1. Скидка «Дисконтная карта» по системе накопл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 на получение скидки возникает у клиента после достижения накопленной суммы, либо при единовременной оплате на сумму в соответствии с п.2.1.4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система скидок носит накопительный характер. После того, как совокупная сумма оплаченных и фактически оказанных медицинских услуг превысит установленный лимит для получения следующего размера скидки, клиент получает новую скидк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идки на УЗИ и консультации специалистов предоставляются при накоплении на карте более 30 000 рубл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 скидок на оплату медицинских услуг по карте клиента ООО ЛДЦ «Биомед».</w:t>
      </w:r>
    </w:p>
    <w:p>
      <w:pPr>
        <w:pStyle w:val="TextBody"/>
        <w:spacing w:before="0" w:after="15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165" w:type="dxa"/>
          <w:left w:w="40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41"/>
        <w:gridCol w:w="3130"/>
        <w:gridCol w:w="348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BFBFB" w:val="clear"/>
            <w:vAlign w:val="center"/>
          </w:tcPr>
          <w:p>
            <w:pPr>
              <w:pStyle w:val="Style19"/>
              <w:widowControl w:val="false"/>
              <w:spacing w:before="0" w:after="150"/>
              <w:jc w:val="left"/>
              <w:rPr>
                <w:color w:val="C21631"/>
                <w:sz w:val="21"/>
                <w:szCs w:val="21"/>
              </w:rPr>
            </w:pPr>
            <w:r>
              <w:rPr>
                <w:color w:val="C21631"/>
                <w:sz w:val="21"/>
              </w:rPr>
              <w:t>Сумма, дающая право на скидку 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BFBFB" w:val="clear"/>
            <w:vAlign w:val="center"/>
          </w:tcPr>
          <w:p>
            <w:pPr>
              <w:pStyle w:val="Style19"/>
              <w:widowControl w:val="false"/>
              <w:spacing w:before="0" w:after="150"/>
              <w:jc w:val="left"/>
              <w:rPr>
                <w:color w:val="C21631"/>
                <w:sz w:val="21"/>
                <w:szCs w:val="21"/>
              </w:rPr>
            </w:pPr>
            <w:r>
              <w:rPr>
                <w:color w:val="C21631"/>
                <w:sz w:val="21"/>
              </w:rPr>
              <w:t>Скидки на лабораторную диагностику (%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BFBFB" w:val="clear"/>
            <w:vAlign w:val="center"/>
          </w:tcPr>
          <w:p>
            <w:pPr>
              <w:pStyle w:val="Style19"/>
              <w:widowControl w:val="false"/>
              <w:spacing w:before="0" w:after="150"/>
              <w:jc w:val="left"/>
              <w:rPr>
                <w:color w:val="C21631"/>
                <w:sz w:val="21"/>
                <w:szCs w:val="21"/>
              </w:rPr>
            </w:pPr>
            <w:r>
              <w:rPr>
                <w:color w:val="C21631"/>
                <w:sz w:val="21"/>
              </w:rPr>
              <w:t>Скидки на консультации специалистов, УЗИ (%)</w:t>
            </w:r>
          </w:p>
        </w:tc>
      </w:tr>
      <w:tr>
        <w:trPr/>
        <w:tc>
          <w:tcPr>
            <w:tcW w:w="2741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5000</w:t>
            </w:r>
          </w:p>
        </w:tc>
        <w:tc>
          <w:tcPr>
            <w:tcW w:w="3130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5%</w:t>
            </w:r>
          </w:p>
        </w:tc>
        <w:tc>
          <w:tcPr>
            <w:tcW w:w="3484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</w:rPr>
              <w:t> </w:t>
            </w:r>
          </w:p>
        </w:tc>
      </w:tr>
      <w:tr>
        <w:trPr/>
        <w:tc>
          <w:tcPr>
            <w:tcW w:w="2741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15000</w:t>
            </w:r>
          </w:p>
        </w:tc>
        <w:tc>
          <w:tcPr>
            <w:tcW w:w="3130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7%</w:t>
            </w:r>
          </w:p>
        </w:tc>
        <w:tc>
          <w:tcPr>
            <w:tcW w:w="3484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</w:rPr>
              <w:t> </w:t>
            </w:r>
          </w:p>
        </w:tc>
      </w:tr>
      <w:tr>
        <w:trPr/>
        <w:tc>
          <w:tcPr>
            <w:tcW w:w="2741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30000</w:t>
            </w:r>
          </w:p>
        </w:tc>
        <w:tc>
          <w:tcPr>
            <w:tcW w:w="3130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10%</w:t>
            </w:r>
          </w:p>
        </w:tc>
        <w:tc>
          <w:tcPr>
            <w:tcW w:w="3484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5%</w:t>
            </w:r>
          </w:p>
        </w:tc>
      </w:tr>
      <w:tr>
        <w:trPr/>
        <w:tc>
          <w:tcPr>
            <w:tcW w:w="2741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60000</w:t>
            </w:r>
          </w:p>
        </w:tc>
        <w:tc>
          <w:tcPr>
            <w:tcW w:w="3130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15%</w:t>
            </w:r>
          </w:p>
        </w:tc>
        <w:tc>
          <w:tcPr>
            <w:tcW w:w="3484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5%</w:t>
            </w:r>
          </w:p>
        </w:tc>
      </w:tr>
      <w:tr>
        <w:trPr/>
        <w:tc>
          <w:tcPr>
            <w:tcW w:w="2741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200000</w:t>
            </w:r>
          </w:p>
        </w:tc>
        <w:tc>
          <w:tcPr>
            <w:tcW w:w="3130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20%</w:t>
            </w:r>
          </w:p>
        </w:tc>
        <w:tc>
          <w:tcPr>
            <w:tcW w:w="3484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10%</w:t>
            </w:r>
          </w:p>
        </w:tc>
      </w:tr>
      <w:tr>
        <w:trPr/>
        <w:tc>
          <w:tcPr>
            <w:tcW w:w="2741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300000</w:t>
            </w:r>
          </w:p>
        </w:tc>
        <w:tc>
          <w:tcPr>
            <w:tcW w:w="3130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25%</w:t>
            </w:r>
          </w:p>
        </w:tc>
        <w:tc>
          <w:tcPr>
            <w:tcW w:w="3484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10%</w:t>
            </w:r>
          </w:p>
        </w:tc>
      </w:tr>
    </w:tbl>
    <w:p>
      <w:pPr>
        <w:pStyle w:val="Normal"/>
        <w:spacing w:lineRule="auto" w:line="240" w:before="100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кидка «Льготная категория граждан»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а 20% на лабораторную диагностику предоставляются следующим категориям граждан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ам В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 1, 2 группы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у-инвалиду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а 10% на лабораторную диагностику предоставляются следующим категориям граждан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 3 груп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ам т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ям России и Героям ССС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торам последствий аварии на Чернобыльской АЭ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до 14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м очного отд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енным женщин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ерам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м работника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кидка «Специальное предложение»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а 12% на лабораторные исследования, скидка 5 % на УЗИ и консультации специалистов предоставляется владельцам «Личной карты скидок» СК «АК БАРС-Мед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а 11% на лабораторные исследования, скидка 5% на УЗИ и консультации специалистов предоставляется владельцам профсоюзных карт «Газпром трансгаз Казан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а 10% на лабораторные исследования, скидка 5% на УЗИ и консультации специалистов предоставляется владельцам личной карты СК «Чулпан Мед», застрахованных по ОМ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а 10% на лабораторные услуги, скидка 5% на УЗИ и консультации специалистов предоставляются сотрудникам  ЛДЦ «МИБС» (ул. Н. Ершова 65; ул Исаева 5)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идка 5% на лабораторную диагностику предоставляется по направлению  ЛДЦ «МИБС» </w:t>
      </w:r>
    </w:p>
    <w:p>
      <w:pPr>
        <w:pStyle w:val="NormalWeb"/>
        <w:spacing w:beforeAutospacing="0" w:before="0" w:afterAutospacing="0" w:after="150"/>
        <w:rPr>
          <w:rStyle w:val="Strong"/>
        </w:rPr>
      </w:pPr>
      <w:r>
        <w:rPr>
          <w:rStyle w:val="Strong"/>
        </w:rPr>
        <w:t>4. Скидка «Клиент фитнесс-клуба»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15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Скидка 10% на лабораторную диагностику, скидка 5% на УЗИ и консультации специалистов предоставляется клиентам фитнесс-клубов при предъявлении клубной карты. </w:t>
      </w:r>
    </w:p>
    <w:p>
      <w:pPr>
        <w:pStyle w:val="NormalWeb"/>
        <w:spacing w:beforeAutospacing="0" w:before="0" w:afterAutospacing="0" w:after="150"/>
        <w:rPr/>
      </w:pPr>
      <w:r>
        <w:rPr>
          <w:rStyle w:val="Strong"/>
        </w:rPr>
        <w:t>5. Скидка «Направление врача»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50"/>
        <w:rPr/>
      </w:pPr>
      <w:r>
        <w:rPr/>
        <w:t>Скидка 5% на лабораторную диагностику предоставляется по направлению врача при предъявлении прайса-буклета ООО ЛДЦ «Биомед».</w:t>
      </w:r>
    </w:p>
    <w:p>
      <w:pPr>
        <w:pStyle w:val="NormalWeb"/>
        <w:spacing w:beforeAutospacing="0" w:before="0" w:afterAutospacing="0" w:after="150"/>
        <w:rPr/>
      </w:pPr>
      <w:r>
        <w:rPr>
          <w:rStyle w:val="Strong"/>
        </w:rPr>
        <w:t>6. Скидка «Повторная консультация врача»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50"/>
        <w:rPr/>
      </w:pPr>
      <w:r>
        <w:rPr/>
        <w:t>Скидка 100 рублей на консультацию специалиста предоставляется при повторном обращении к одному специалисту в течение одного месяца по одному незаконченному случаю.</w:t>
      </w:r>
    </w:p>
    <w:p>
      <w:pPr>
        <w:pStyle w:val="NormalWeb"/>
        <w:spacing w:beforeAutospacing="0" w:before="0" w:afterAutospacing="0" w:after="150"/>
        <w:rPr/>
      </w:pPr>
      <w:r>
        <w:rPr>
          <w:rStyle w:val="Strong"/>
        </w:rPr>
        <w:t>7. Скидка «День рождения»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50"/>
        <w:rPr/>
      </w:pPr>
      <w:r>
        <w:rPr/>
        <w:t xml:space="preserve">Скидка 20% на лабораторные исследования, скидка 15% на УЗИ и консультации специалистов предоставляется в честь Дня рождения клиента по предъявлению документа, подтверждающего личность. Данная скидка действует за 5 дней до дня рождения и 5 дней после дня рождения. </w:t>
      </w:r>
    </w:p>
    <w:p>
      <w:pPr>
        <w:pStyle w:val="NormalWeb"/>
        <w:spacing w:beforeAutospacing="0" w:before="0" w:afterAutospacing="0" w:after="150"/>
        <w:rPr/>
      </w:pPr>
      <w:r>
        <w:rPr>
          <w:rStyle w:val="Strong"/>
        </w:rPr>
        <w:t>8. Скидка «Подарочный сертификат»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ри предъявлении подарочного сертификата ООО ЛДЦ «Биомед», предоставляется скидка 100% на все услуги в соответствии с суммой номинала подарочного сертификата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одарочный сертификат можно использовать только единовременно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Если номинал сертификата меньше стоимости выбранных услуг, держатель сертификата самостоятельно доплачивает недостающую сумму наличными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Если стоимость выбранных услуг меньше номинала сертификата, то разница не возвращается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В случае потери подарочный сертификат не подлежит восстановлению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50"/>
        <w:rPr/>
      </w:pPr>
      <w:r>
        <w:rPr/>
        <w:t>Сертификат не подлежит возврату и обмену на денежные средства.</w:t>
      </w:r>
    </w:p>
    <w:p>
      <w:pPr>
        <w:pStyle w:val="NormalWeb"/>
        <w:spacing w:beforeAutospacing="0" w:before="0" w:afterAutospacing="0" w:after="150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Autospacing="0" w:before="0" w:afterAutospacing="0" w:after="150"/>
        <w:rPr/>
      </w:pPr>
      <w:r>
        <w:rPr>
          <w:rStyle w:val="Strong"/>
        </w:rPr>
        <w:t>9. Компенсация паркинга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50"/>
        <w:rPr/>
      </w:pPr>
      <w:r>
        <w:rPr/>
        <w:t>В филиалах ООО ЛДЦ «Биомед» на ул. Т. Миннуллина, 8а и ул. Назарбаева, 10, доступна компенсация затрат на платную парковку. Пациент получает скидку в размере стоимости 1 часа паркинга при единовременной оплате медицинских услуг на сумму от 800 рублей. Для получения компенсации предъявите при оформлении в регистратуре квитанцию или смс об оплате.</w:t>
      </w:r>
    </w:p>
    <w:p>
      <w:pPr>
        <w:pStyle w:val="NormalWeb"/>
        <w:spacing w:beforeAutospacing="0" w:before="0" w:afterAutospacing="0" w:after="150"/>
        <w:rPr/>
      </w:pPr>
      <w:r>
        <w:rPr>
          <w:rStyle w:val="Strong"/>
        </w:rPr>
        <w:t>10. Условия предоставления скидок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Скидки действуют в филиалах ООО ЛДЦ «Биомед» в г. Казань и в г. Альметьевск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Скидка не распространяется на анализы в режиме "срочно", анализы из списка ограничений», забор биоматериала и вакцинацию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Скидки, перечисленные в настоящем Положении, не суммируются между собой и скидками по акциям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Скидки предоставляются только при предъявлении подтверждающих документов (пенсионного удостоверения, студенческого билета, паспорта и т.п.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ри обслуживании клиента по полису ДМС, скидка на услуги не предоставляется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50"/>
        <w:rPr/>
      </w:pPr>
      <w:r>
        <w:rPr/>
        <w:t xml:space="preserve">Условия предоставления и размер скидок могут быть изменены, о чем клиент информируется путем размещения информации на официальном сайте </w:t>
      </w:r>
      <w:r>
        <w:rPr>
          <w:rStyle w:val="Strong"/>
        </w:rPr>
        <w:t>www.biomed-mc.r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7ef4"/>
    <w:rPr>
      <w:b/>
      <w:bCs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a0248d"/>
    <w:rPr>
      <w:rFonts w:ascii="Segoe UI" w:hAnsi="Segoe UI" w:cs="Segoe UI"/>
      <w:sz w:val="18"/>
      <w:szCs w:val="18"/>
    </w:rPr>
  </w:style>
  <w:style w:type="character" w:styleId="Style15" w:customStyle="1">
    <w:name w:val="Выделение жирным"/>
    <w:qFormat/>
    <w:rPr>
      <w:b/>
      <w:bCs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semiHidden/>
    <w:unhideWhenUsed/>
    <w:qFormat/>
    <w:rsid w:val="00507e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a024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 w:customStyle="1">
    <w:name w:val="Содержимое врезки"/>
    <w:basedOn w:val="Normal"/>
    <w:qFormat/>
    <w:pPr/>
    <w:rPr/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4</Pages>
  <Words>920</Words>
  <Characters>5245</Characters>
  <CharactersWithSpaces>615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6:00Z</dcterms:created>
  <dc:creator>Сотрудник</dc:creator>
  <dc:description/>
  <dc:language>ru-RU</dc:language>
  <cp:lastModifiedBy>Даниил</cp:lastModifiedBy>
  <cp:lastPrinted>2020-01-29T12:11:00Z</cp:lastPrinted>
  <dcterms:modified xsi:type="dcterms:W3CDTF">2023-08-22T10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